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6.12.2020 №716-П «Об утверждении муниципальной программы «Охрана окружающей среды и восстановление природных ресурсов в муниципальном образовании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 xml:space="preserve">97               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Главный эколог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6.12.2020 №716-П «Об утверждении муниципальной программы «Охрана окружающей среды и восстановление природных ресурсов в муниципальном образовании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26.12.2020 №716-П «Об утверждении муниципальной программы «Охрана окружающей среды и восстановление природных ресурсов в муниципальном образовании «Цильнинский район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16:43:00Z</cp:lastPrinted>
  <dcterms:modified xsi:type="dcterms:W3CDTF">2023-01-18T12:43:00Z</dcterms:modified>
  <cp:revision>37</cp:revision>
  <dc:subject/>
  <dc:title/>
</cp:coreProperties>
</file>